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432040" cy="1048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432040" cy="1048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432040" cy="1048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432040" cy="1048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432040" cy="1048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2040" cy="1048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2:00Z</dcterms:created>
  <dc:creator>测试科员</dc:creator>
  <dc:description/>
  <cp:keywords/>
  <dc:language>en-US</dc:language>
  <cp:lastModifiedBy>Sky123.Org</cp:lastModifiedBy>
  <dcterms:modified xsi:type="dcterms:W3CDTF">2016-11-08T07:31:00Z</dcterms:modified>
  <cp:revision>4</cp:revision>
  <dc:subject/>
  <dc:title>  </dc:title>
</cp:coreProperties>
</file>