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7196455" cy="10136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7196455" cy="10147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7195820" cy="1018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7195820" cy="10174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7196455" cy="10124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2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0" cy="10219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4:00Z</dcterms:created>
  <dc:creator>张健武</dc:creator>
  <dc:description/>
  <dc:language>en-US</dc:language>
  <cp:lastModifiedBy>Administrator</cp:lastModifiedBy>
  <dcterms:modified xsi:type="dcterms:W3CDTF">2015-06-11T08:54:00Z</dcterms:modified>
  <cp:revision>2</cp:revision>
  <dc:subject/>
  <dc:title/>
</cp:coreProperties>
</file>