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4-25T08:40:28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