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37965" cy="23671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7965" cy="2367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687165" cy="2372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165" cy="2372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687165" cy="23697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165" cy="2369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86200" cy="23710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0" cy="2371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636365" cy="23684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6365" cy="2368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86200" cy="23570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0" cy="2357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86200" cy="23608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0" cy="236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687165" cy="23646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165" cy="2364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86200" cy="23659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0" cy="2365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6636365" cy="23608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6365" cy="236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现场观摩活动人员统计表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公文小标宋简;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</w:rPr>
        <w:t xml:space="preserve">                      填报时间：  年   月  日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1134"/>
        <w:gridCol w:w="992"/>
        <w:gridCol w:w="992"/>
        <w:gridCol w:w="1701"/>
        <w:gridCol w:w="1144"/>
      </w:tblGrid>
      <w:tr>
        <w:trPr>
          <w:trHeight w:val="1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观摩项目</w:t>
            </w:r>
          </w:p>
        </w:tc>
      </w:tr>
      <w:tr>
        <w:trPr>
          <w:trHeight w:val="1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1:00Z</dcterms:created>
  <dc:creator>54</dc:creator>
  <dc:description/>
  <dc:language>en-US</dc:language>
  <cp:lastModifiedBy>54</cp:lastModifiedBy>
  <dcterms:modified xsi:type="dcterms:W3CDTF">2017-05-31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