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9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1530330" cy="16014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0330" cy="160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1479530" cy="16090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9530" cy="160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1377930" cy="159137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7930" cy="159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8562975" cy="12077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1479530" cy="160655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9530" cy="160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1428730" cy="159766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159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8123555" cy="1147191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1147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7" w:right="57" w:gutter="0" w:header="0" w:top="57" w:footer="0" w:bottom="5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6106775" cy="1144651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6775" cy="1144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1530330" cy="160655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0330" cy="160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7:00Z</dcterms:created>
  <dc:creator>黄东华</dc:creator>
  <dc:description/>
  <dc:language>en-US</dc:language>
  <cp:lastModifiedBy>54</cp:lastModifiedBy>
  <cp:lastPrinted>2017-02-22T17:59:00Z</cp:lastPrinted>
  <dcterms:modified xsi:type="dcterms:W3CDTF">2017-02-23T07:12:09Z</dcterms:modified>
  <cp:revision>2</cp:revision>
  <dc:subject/>
  <dc:title>汕住建通〔201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